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en koulutusrah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sinainen jä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oulutuks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utkimustyöhö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pintomat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kelijajä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akoniaopintoihin liittyvään tutkimukse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kija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ymäaik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nkkiti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4"/>
              </w:rPr>
              <w:t>Työnantaja / Oppilaitos/yksikk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htävänimike / opiskel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hin koulutusrahaa haetaan (lyhyt kuvaus käyttötarkoituksest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kemuksen perustelut, hankkeen kustannusarvio ja rahoitussuunnitelma sekä haettavan koulutusrahan määrä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lliset liitteet ____ kappaletta (käytä tarvittaessa liitteitä koulutusrahahakemuksen ja sen perustelujen tarkempaan selvittämiseen).</w:t>
            </w:r>
          </w:p>
        </w:tc>
      </w:tr>
      <w:tr>
        <w:trPr>
          <w:trHeight w:val="7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äiväys ja 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hakija                                               esimies/opettaja</w:t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Hakemus lähetetään osoitteeseen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koniatyöntekijöiden Liitto, Rautatieläisenkatu 6, 00520 Helsinki </w:t>
      </w:r>
    </w:p>
    <w:p>
      <w:pPr>
        <w:pStyle w:val="TextBody"/>
        <w:rPr/>
      </w:pPr>
      <w:r>
        <w:rPr>
          <w:b/>
          <w:sz w:val="22"/>
          <w:szCs w:val="22"/>
        </w:rPr>
        <w:t>fax (09) 8777 397    puh. 09 1502 48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5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32"/>
      </w:rPr>
      <w:t>KOULUTUSRAHAHAKEM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9:00Z</dcterms:created>
  <dc:creator>Raija Pyykkö</dc:creator>
  <dc:description/>
  <cp:keywords/>
  <dc:language>en-US</dc:language>
  <cp:lastModifiedBy>Marko Pasma</cp:lastModifiedBy>
  <cp:lastPrinted>2011-12-13T13:12:00Z</cp:lastPrinted>
  <dcterms:modified xsi:type="dcterms:W3CDTF">2017-11-22T13:49:00Z</dcterms:modified>
  <cp:revision>2</cp:revision>
  <dc:subject/>
  <dc:title>Diakoniatyöntekijöiden Liitto</dc:title>
</cp:coreProperties>
</file>